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10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5163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48" t="29244" r="55600" b="5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4"/>
        <w:gridCol w:w="1505"/>
        <w:gridCol w:w="1504"/>
        <w:gridCol w:w="1504"/>
        <w:gridCol w:w="1504"/>
        <w:gridCol w:w="1505"/>
      </w:tblGrid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in</w:t>
            </w:r>
          </w:p>
        </w:tc>
        <w:tc>
          <w:tcPr>
            <w:tcW w:w="3009" w:type="dxa"/>
            <w:gridSpan w:val="2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able</w:t>
            </w:r>
          </w:p>
        </w:tc>
        <w:tc>
          <w:tcPr>
            <w:tcW w:w="4513" w:type="dxa"/>
            <w:gridSpan w:val="3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estination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c..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lour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odo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ect.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in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7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V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4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2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1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M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6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B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4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C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B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3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5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7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7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V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5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V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5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3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7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7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G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3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8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B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2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30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B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4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7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B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2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L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01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B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03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V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2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B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5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N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A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04</w:t>
            </w:r>
          </w:p>
        </w:tc>
      </w:tr>
      <w:tr>
        <w:trPr/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0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B1C </w:t>
              </w:r>
            </w:hyperlink>
          </w:p>
        </w:tc>
        <w:tc>
          <w:tcPr>
            <w:tcW w:w="150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10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14782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8414" t="24193" r="55600" b="6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46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5"/>
        <w:gridCol w:w="1525"/>
        <w:gridCol w:w="1524"/>
        <w:gridCol w:w="1524"/>
        <w:gridCol w:w="1524"/>
        <w:gridCol w:w="1524"/>
      </w:tblGrid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in</w:t>
            </w:r>
          </w:p>
        </w:tc>
        <w:tc>
          <w:tcPr>
            <w:tcW w:w="3049" w:type="dxa"/>
            <w:gridSpan w:val="2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able</w:t>
            </w:r>
          </w:p>
        </w:tc>
        <w:tc>
          <w:tcPr>
            <w:tcW w:w="4572" w:type="dxa"/>
            <w:gridSpan w:val="3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estination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c..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lou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odo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ect.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shd w:fill="FB6705" w:val="clear"/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in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81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3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4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3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7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36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6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B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L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A30D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M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A30B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7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V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5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81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50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B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3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Z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B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0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A30C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A30A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L10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V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6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81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C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7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50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36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B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L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7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G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6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B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7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81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B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D4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R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43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B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V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K17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N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Z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X</w:t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M10B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8</w:t>
            </w:r>
          </w:p>
        </w:tc>
      </w:tr>
      <w:tr>
        <w:trPr/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5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15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hyperlink r:id="rId8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GB"/>
                </w:rPr>
                <w:t xml:space="preserve">N75 </w:t>
              </w:r>
            </w:hyperlink>
          </w:p>
        </w:tc>
        <w:tc>
          <w:tcPr>
            <w:tcW w:w="1524" w:type="dxa"/>
            <w:tcBorders>
              <w:top w:val="single" w:sz="6" w:space="0" w:color="004594"/>
              <w:left w:val="single" w:sz="6" w:space="0" w:color="004594"/>
              <w:bottom w:val="single" w:sz="6" w:space="0" w:color="004594"/>
              <w:right w:val="single" w:sz="6" w:space="0" w:color="00459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testonormale">
    <w:name w:val="contents_testo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Program%20Files%5CFiat%5CeLearn%5CWeb%5CREFNODEID2520172%7Cdhb=2520750" TargetMode="External"/><Relationship Id="rId4" Type="http://schemas.openxmlformats.org/officeDocument/2006/relationships/hyperlink" Target="../../C:%5CProgram%20Files%5CFiat%5CeLearn%5CWeb%5CREFNODEID2520172%7Cdhb=2520750" TargetMode="External"/><Relationship Id="rId5" Type="http://schemas.openxmlformats.org/officeDocument/2006/relationships/hyperlink" Target="../../C:%5CProgram%20Files%5CFiat%5CeLearn%5CWeb%5CREFNODEID2520172%7Cdhb=2520750" TargetMode="External"/><Relationship Id="rId6" Type="http://schemas.openxmlformats.org/officeDocument/2006/relationships/hyperlink" Target="../../C:%5CProgram%20Files%5CFiat%5CeLearn%5CWeb%5CREFNODEID2520172%7Cdhb=2520750" TargetMode="External"/><Relationship Id="rId7" Type="http://schemas.openxmlformats.org/officeDocument/2006/relationships/hyperlink" Target="../../C:%5CProgram%20Files%5CFiat%5CeLearn%5CWeb%5CREFNODEID2520172%7Cdhb=2520750" TargetMode="External"/><Relationship Id="rId8" Type="http://schemas.openxmlformats.org/officeDocument/2006/relationships/hyperlink" Target="../../C:%5CProgram%20Files%5CFiat%5CeLearn%5CWeb%5CREFNODEID2520182%7Cdhb=2520750" TargetMode="External"/><Relationship Id="rId9" Type="http://schemas.openxmlformats.org/officeDocument/2006/relationships/hyperlink" Target="../../C:%5CProgram%20Files%5CFiat%5CeLearn%5CWeb%5CREFNODEID2520182%7Cdhb=2520750" TargetMode="External"/><Relationship Id="rId10" Type="http://schemas.openxmlformats.org/officeDocument/2006/relationships/hyperlink" Target="../../C:%5CProgram%20Files%5CFiat%5CeLearn%5CWeb%5CREFNODEID2520172%7Cdhb=2520750" TargetMode="External"/><Relationship Id="rId11" Type="http://schemas.openxmlformats.org/officeDocument/2006/relationships/hyperlink" Target="../../C:%5CProgram%20Files%5CFiat%5CeLearn%5CWeb%5CREFNODEID2520059%7Cdhb=2520750" TargetMode="External"/><Relationship Id="rId12" Type="http://schemas.openxmlformats.org/officeDocument/2006/relationships/hyperlink" Target="../../C:%5CProgram%20Files%5CFiat%5CeLearn%5CWeb%5CREFNODEID2520750%7Cdhb=2520750" TargetMode="External"/><Relationship Id="rId13" Type="http://schemas.openxmlformats.org/officeDocument/2006/relationships/hyperlink" Target="../../C:%5CProgram%20Files%5CFiat%5CeLearn%5CWeb%5CREFNODEID2520059%7Cdhb=2520750" TargetMode="External"/><Relationship Id="rId14" Type="http://schemas.openxmlformats.org/officeDocument/2006/relationships/hyperlink" Target="../../C:%5CProgram%20Files%5CFiat%5CeLearn%5CWeb%5CREFNODEID2520750%7Cdhb=2520750" TargetMode="External"/><Relationship Id="rId15" Type="http://schemas.openxmlformats.org/officeDocument/2006/relationships/hyperlink" Target="../../C:%5CProgram%20Files%5CFiat%5CeLearn%5CWeb%5CREFNODEID2520593%7Cdhb=2520750" TargetMode="External"/><Relationship Id="rId16" Type="http://schemas.openxmlformats.org/officeDocument/2006/relationships/hyperlink" Target="../../C:%5CProgram%20Files%5CFiat%5CeLearn%5CWeb%5CREFNODEID2520059%7Cdhb=2520750" TargetMode="External"/><Relationship Id="rId17" Type="http://schemas.openxmlformats.org/officeDocument/2006/relationships/hyperlink" Target="../../C:%5CProgram%20Files%5CFiat%5CeLearn%5CWeb%5CREFNODEID2520059%7Cdhb=2520750" TargetMode="External"/><Relationship Id="rId18" Type="http://schemas.openxmlformats.org/officeDocument/2006/relationships/hyperlink" Target="../../C:%5CProgram%20Files%5CFiat%5CeLearn%5CWeb%5CREFNODEID2520172%7Cdhb=2520750" TargetMode="External"/><Relationship Id="rId19" Type="http://schemas.openxmlformats.org/officeDocument/2006/relationships/hyperlink" Target="../../C:%5CProgram%20Files%5CFiat%5CeLearn%5CWeb%5CREFNODEID2520172%7Cdhb=2520750" TargetMode="External"/><Relationship Id="rId20" Type="http://schemas.openxmlformats.org/officeDocument/2006/relationships/hyperlink" Target="../../C:%5CProgram%20Files%5CFiat%5CeLearn%5CWeb%5CREFNODEID2520172%7Cdhb=2520750" TargetMode="External"/><Relationship Id="rId21" Type="http://schemas.openxmlformats.org/officeDocument/2006/relationships/hyperlink" Target="../../C:%5CProgram%20Files%5CFiat%5CeLearn%5CWeb%5CREFNODEID2520172%7Cdhb=2520750" TargetMode="External"/><Relationship Id="rId22" Type="http://schemas.openxmlformats.org/officeDocument/2006/relationships/hyperlink" Target="../../C:%5CProgram%20Files%5CFiat%5CeLearn%5CWeb%5CREFNODEID2520059%7Cdhb=2520750" TargetMode="External"/><Relationship Id="rId23" Type="http://schemas.openxmlformats.org/officeDocument/2006/relationships/hyperlink" Target="../../C:%5CProgram%20Files%5CFiat%5CeLearn%5CWeb%5CREFNODEID2520172%7Cdhb=2520750" TargetMode="External"/><Relationship Id="rId24" Type="http://schemas.openxmlformats.org/officeDocument/2006/relationships/hyperlink" Target="../../C:%5CProgram%20Files%5CFiat%5CeLearn%5CWeb%5CREFNODEID2520059%7Cdhb=2520750" TargetMode="External"/><Relationship Id="rId25" Type="http://schemas.openxmlformats.org/officeDocument/2006/relationships/hyperlink" Target="../../C:%5CProgram%20Files%5CFiat%5CeLearn%5CWeb%5CREFNODEID2520593%7Cdhb=2520750" TargetMode="External"/><Relationship Id="rId26" Type="http://schemas.openxmlformats.org/officeDocument/2006/relationships/hyperlink" Target="../../C:%5CProgram%20Files%5CFiat%5CeLearn%5CWeb%5CREFNODEID2520750%7Cdhb=2520750" TargetMode="External"/><Relationship Id="rId27" Type="http://schemas.openxmlformats.org/officeDocument/2006/relationships/hyperlink" Target="../../C:%5CProgram%20Files%5CFiat%5CeLearn%5CWeb%5CREFNODEID2520750%7Cdhb=2520750" TargetMode="External"/><Relationship Id="rId28" Type="http://schemas.openxmlformats.org/officeDocument/2006/relationships/hyperlink" Target="../../C:%5CProgram%20Files%5CFiat%5CeLearn%5CWeb%5CREFNODEID2520172%7Cdhb=2520750" TargetMode="External"/><Relationship Id="rId29" Type="http://schemas.openxmlformats.org/officeDocument/2006/relationships/hyperlink" Target="../../C:%5CProgram%20Files%5CFiat%5CeLearn%5CWeb%5CREFNODEID2520172%7Cdhb=2520750" TargetMode="External"/><Relationship Id="rId30" Type="http://schemas.openxmlformats.org/officeDocument/2006/relationships/hyperlink" Target="../../C:%5CProgram%20Files%5CFiat%5CeLearn%5CWeb%5CREFNODEID2520182%7Cdhb=2520750" TargetMode="External"/><Relationship Id="rId31" Type="http://schemas.openxmlformats.org/officeDocument/2006/relationships/hyperlink" Target="../../C:%5CProgram%20Files%5CFiat%5CeLearn%5CWeb%5CREFNODEID2520554%7Cdhb=2520750" TargetMode="External"/><Relationship Id="rId32" Type="http://schemas.openxmlformats.org/officeDocument/2006/relationships/hyperlink" Target="../../C:%5CProgram%20Files%5CFiat%5CeLearn%5CWeb%5CREFNODEID2520172%7Cdhb=2520750" TargetMode="External"/><Relationship Id="rId33" Type="http://schemas.openxmlformats.org/officeDocument/2006/relationships/hyperlink" Target="../../C:%5CProgram%20Files%5CFiat%5CeLearn%5CWeb%5CREFNODEID2520059%7Cdhb=2520750" TargetMode="External"/><Relationship Id="rId34" Type="http://schemas.openxmlformats.org/officeDocument/2006/relationships/hyperlink" Target="../../C:%5CProgram%20Files%5CFiat%5CeLearn%5CWeb%5CREFNODEID2520750%7Cdhb=2520750" TargetMode="External"/><Relationship Id="rId35" Type="http://schemas.openxmlformats.org/officeDocument/2006/relationships/hyperlink" Target="../../C:%5CProgram%20Files%5CFiat%5CeLearn%5CWeb%5CREFNODEID2520593%7Cdhb=2520750" TargetMode="External"/><Relationship Id="rId36" Type="http://schemas.openxmlformats.org/officeDocument/2006/relationships/hyperlink" Target="../../C:%5CProgram%20Files%5CFiat%5CeLearn%5CWeb%5CREFNODEID2520059%7Cdhb=2520750" TargetMode="External"/><Relationship Id="rId37" Type="http://schemas.openxmlformats.org/officeDocument/2006/relationships/hyperlink" Target="../../C:%5CProgram%20Files%5CFiat%5CeLearn%5CWeb%5CREFNODEID2520750%7Cdhb=2520750" TargetMode="External"/><Relationship Id="rId38" Type="http://schemas.openxmlformats.org/officeDocument/2006/relationships/hyperlink" Target="../../C:%5CProgram%20Files%5CFiat%5CeLearn%5CWeb%5CREFNODEID2520059%7Cdhb=2520750" TargetMode="External"/><Relationship Id="rId39" Type="http://schemas.openxmlformats.org/officeDocument/2006/relationships/hyperlink" Target="../../C:%5CProgram%20Files%5CFiat%5CeLearn%5CWeb%5CREFNODEID2520172%7Cdhb=2520750" TargetMode="External"/><Relationship Id="rId40" Type="http://schemas.openxmlformats.org/officeDocument/2006/relationships/hyperlink" Target="../../C:%5CProgram%20Files%5CFiat%5CeLearn%5CWeb%5CREFNODEID2520172%7Cdhb=2520750" TargetMode="External"/><Relationship Id="rId41" Type="http://schemas.openxmlformats.org/officeDocument/2006/relationships/hyperlink" Target="../../C:%5CProgram%20Files%5CFiat%5CeLearn%5CWeb%5CREFNODEID2520172%7Cdhb=2520750" TargetMode="External"/><Relationship Id="rId42" Type="http://schemas.openxmlformats.org/officeDocument/2006/relationships/hyperlink" Target="../../C:%5CProgram%20Files%5CFiat%5CeLearn%5CWeb%5CREFNODEID2520172%7Cdhb=2520750" TargetMode="External"/><Relationship Id="rId43" Type="http://schemas.openxmlformats.org/officeDocument/2006/relationships/hyperlink" Target="../../C:%5CProgram%20Files%5CFiat%5CeLearn%5CWeb%5CREFNODEID2520182%7Cdhb=2520750" TargetMode="External"/><Relationship Id="rId44" Type="http://schemas.openxmlformats.org/officeDocument/2006/relationships/hyperlink" Target="../../C:%5CProgram%20Files%5CFiat%5CeLearn%5CWeb%5CREFNODEID2520172%7Cdhb=2520750" TargetMode="External"/><Relationship Id="rId45" Type="http://schemas.openxmlformats.org/officeDocument/2006/relationships/hyperlink" Target="../../C:%5CProgram%20Files%5CFiat%5CeLearn%5CWeb%5CREFNODEID2520059%7Cdhb=2520750" TargetMode="External"/><Relationship Id="rId46" Type="http://schemas.openxmlformats.org/officeDocument/2006/relationships/image" Target="media/image2.png"/><Relationship Id="rId47" Type="http://schemas.openxmlformats.org/officeDocument/2006/relationships/hyperlink" Target="../../C:%5CProgram%20Files%5CFiat%5CeLearn%5CWeb%5CREFNODEID2520293%7Cdhb=2520759" TargetMode="External"/><Relationship Id="rId48" Type="http://schemas.openxmlformats.org/officeDocument/2006/relationships/hyperlink" Target="../../C:%5CProgram%20Files%5CFiat%5CeLearn%5CWeb%5CREFNODEID2520581%7Cdhb=2520759" TargetMode="External"/><Relationship Id="rId49" Type="http://schemas.openxmlformats.org/officeDocument/2006/relationships/hyperlink" Target="../../C:%5CProgram%20Files%5CFiat%5CeLearn%5CWeb%5CREFNODEID2520581%7Cdhb=2520759" TargetMode="External"/><Relationship Id="rId50" Type="http://schemas.openxmlformats.org/officeDocument/2006/relationships/hyperlink" Target="../../C:%5CProgram%20Files%5CFiat%5CeLearn%5CWeb%5CREFNODEID2520526%7Cdhb=2520759" TargetMode="External"/><Relationship Id="rId51" Type="http://schemas.openxmlformats.org/officeDocument/2006/relationships/hyperlink" Target="../../C:%5CProgram%20Files%5CFiat%5CeLearn%5CWeb%5CREFNODEID2520593%7Cdhb=2520759" TargetMode="External"/><Relationship Id="rId52" Type="http://schemas.openxmlformats.org/officeDocument/2006/relationships/hyperlink" Target="../../C:%5CProgram%20Files%5CFiat%5CeLearn%5CWeb%5CREFNODEID2520567%7Cdhb=2520759" TargetMode="External"/><Relationship Id="rId53" Type="http://schemas.openxmlformats.org/officeDocument/2006/relationships/hyperlink" Target="../../C:%5CProgram%20Files%5CFiat%5CeLearn%5CWeb%5CREFNODEID2520586%7Cdhb=2520759" TargetMode="External"/><Relationship Id="rId54" Type="http://schemas.openxmlformats.org/officeDocument/2006/relationships/hyperlink" Target="../../C:%5CProgram%20Files%5CFiat%5CeLearn%5CWeb%5CREFNODEID2520759%7Cdhb=2520759" TargetMode="External"/><Relationship Id="rId55" Type="http://schemas.openxmlformats.org/officeDocument/2006/relationships/hyperlink" Target="../../C:%5CProgram%20Files%5CFiat%5CeLearn%5CWeb%5CREFNODEID2520934%7Cdhb=2520759" TargetMode="External"/><Relationship Id="rId56" Type="http://schemas.openxmlformats.org/officeDocument/2006/relationships/hyperlink" Target="../../C:%5CProgram%20Files%5CFiat%5CeLearn%5CWeb%5CREFNODEID2520040%7Cdhb=2520759" TargetMode="External"/><Relationship Id="rId57" Type="http://schemas.openxmlformats.org/officeDocument/2006/relationships/hyperlink" Target="../../C:%5CProgram%20Files%5CFiat%5CeLearn%5CWeb%5CREFNODEID2520032%7Cdhb=2520759" TargetMode="External"/><Relationship Id="rId58" Type="http://schemas.openxmlformats.org/officeDocument/2006/relationships/hyperlink" Target="../../C:%5CProgram%20Files%5CFiat%5CeLearn%5CWeb%5CREFNODEID2520533%7Cdhb=2520759" TargetMode="External"/><Relationship Id="rId59" Type="http://schemas.openxmlformats.org/officeDocument/2006/relationships/hyperlink" Target="../../C:%5CProgram%20Files%5CFiat%5CeLearn%5CWeb%5CREFNODEID2520293%7Cdhb=2520759" TargetMode="External"/><Relationship Id="rId60" Type="http://schemas.openxmlformats.org/officeDocument/2006/relationships/hyperlink" Target="../../C:%5CProgram%20Files%5CFiat%5CeLearn%5CWeb%5CREFNODEID2520600%7Cdhb=2520759" TargetMode="External"/><Relationship Id="rId61" Type="http://schemas.openxmlformats.org/officeDocument/2006/relationships/hyperlink" Target="../../C:%5CProgram%20Files%5CFiat%5CeLearn%5CWeb%5CREFNODEID2520934%7Cdhb=2520759" TargetMode="External"/><Relationship Id="rId62" Type="http://schemas.openxmlformats.org/officeDocument/2006/relationships/hyperlink" Target="../../C:%5CProgram%20Files%5CFiat%5CeLearn%5CWeb%5CREFNODEID2520526%7Cdhb=2520759" TargetMode="External"/><Relationship Id="rId63" Type="http://schemas.openxmlformats.org/officeDocument/2006/relationships/hyperlink" Target="../../C:%5CProgram%20Files%5CFiat%5CeLearn%5CWeb%5CREFNODEID2520581%7Cdhb=2520759" TargetMode="External"/><Relationship Id="rId64" Type="http://schemas.openxmlformats.org/officeDocument/2006/relationships/hyperlink" Target="../../C:%5CProgram%20Files%5CFiat%5CeLearn%5CWeb%5CREFNODEID2520759%7Cdhb=2520759" TargetMode="External"/><Relationship Id="rId65" Type="http://schemas.openxmlformats.org/officeDocument/2006/relationships/hyperlink" Target="../../C:%5CProgram%20Files%5CFiat%5CeLearn%5CWeb%5CREFNODEID2520934%7Cdhb=2520759" TargetMode="External"/><Relationship Id="rId66" Type="http://schemas.openxmlformats.org/officeDocument/2006/relationships/hyperlink" Target="../../C:%5CProgram%20Files%5CFiat%5CeLearn%5CWeb%5CREFNODEID2520036%7Cdhb=2520759" TargetMode="External"/><Relationship Id="rId67" Type="http://schemas.openxmlformats.org/officeDocument/2006/relationships/hyperlink" Target="../../C:%5CProgram%20Files%5CFiat%5CeLearn%5CWeb%5CREFNODEID2520028%7Cdhb=2520759" TargetMode="External"/><Relationship Id="rId68" Type="http://schemas.openxmlformats.org/officeDocument/2006/relationships/hyperlink" Target="../../C:%5CProgram%20Files%5CFiat%5CeLearn%5CWeb%5CREFNODEID2520692%7Cdhb=2520759" TargetMode="External"/><Relationship Id="rId69" Type="http://schemas.openxmlformats.org/officeDocument/2006/relationships/hyperlink" Target="../../C:%5CProgram%20Files%5CFiat%5CeLearn%5CWeb%5CREFNODEID2520293%7Cdhb=2520759" TargetMode="External"/><Relationship Id="rId70" Type="http://schemas.openxmlformats.org/officeDocument/2006/relationships/hyperlink" Target="../../C:%5CProgram%20Files%5CFiat%5CeLearn%5CWeb%5CREFNODEID2520593%7Cdhb=2520759" TargetMode="External"/><Relationship Id="rId71" Type="http://schemas.openxmlformats.org/officeDocument/2006/relationships/hyperlink" Target="../../C:%5CProgram%20Files%5CFiat%5CeLearn%5CWeb%5CREFNODEID2520600%7Cdhb=2520759" TargetMode="External"/><Relationship Id="rId72" Type="http://schemas.openxmlformats.org/officeDocument/2006/relationships/hyperlink" Target="../../C:%5CProgram%20Files%5CFiat%5CeLearn%5CWeb%5CREFNODEID2520567%7Cdhb=2520759" TargetMode="External"/><Relationship Id="rId73" Type="http://schemas.openxmlformats.org/officeDocument/2006/relationships/hyperlink" Target="../../C:%5CProgram%20Files%5CFiat%5CeLearn%5CWeb%5CREFNODEID2520934%7Cdhb=2520759" TargetMode="External"/><Relationship Id="rId74" Type="http://schemas.openxmlformats.org/officeDocument/2006/relationships/hyperlink" Target="../../C:%5CProgram%20Files%5CFiat%5CeLearn%5CWeb%5CREFNODEID2520533%7Cdhb=2520759" TargetMode="External"/><Relationship Id="rId75" Type="http://schemas.openxmlformats.org/officeDocument/2006/relationships/hyperlink" Target="../../C:%5CProgram%20Files%5CFiat%5CeLearn%5CWeb%5CREFNODEID2520586%7Cdhb=2520759" TargetMode="External"/><Relationship Id="rId76" Type="http://schemas.openxmlformats.org/officeDocument/2006/relationships/hyperlink" Target="../../C:%5CProgram%20Files%5CFiat%5CeLearn%5CWeb%5CREFNODEID2520934%7Cdhb=2520759" TargetMode="External"/><Relationship Id="rId77" Type="http://schemas.openxmlformats.org/officeDocument/2006/relationships/hyperlink" Target="../../C:%5CProgram%20Files%5CFiat%5CeLearn%5CWeb%5CREFNODEID2520759%7Cdhb=2520759" TargetMode="External"/><Relationship Id="rId78" Type="http://schemas.openxmlformats.org/officeDocument/2006/relationships/hyperlink" Target="../../C:%5CProgram%20Files%5CFiat%5CeLearn%5CWeb%5CREFNODEID2520526%7Cdhb=2520759" TargetMode="External"/><Relationship Id="rId79" Type="http://schemas.openxmlformats.org/officeDocument/2006/relationships/hyperlink" Target="../../C:%5CProgram%20Files%5CFiat%5CeLearn%5CWeb%5CREFNODEID2520293%7Cdhb=2520759" TargetMode="External"/><Relationship Id="rId80" Type="http://schemas.openxmlformats.org/officeDocument/2006/relationships/hyperlink" Target="../../C:%5CProgram%20Files%5CFiat%5CeLearn%5CWeb%5CREFNODEID2520170%7Cdhb=2520759" TargetMode="External"/><Relationship Id="rId81" Type="http://schemas.openxmlformats.org/officeDocument/2006/relationships/hyperlink" Target="../../C:%5CProgram%20Files%5CFiat%5CeLearn%5CWeb%5CREFNODEID2520581%7Cdhb=2520759" TargetMode="External"/><Relationship Id="rId82" Type="http://schemas.openxmlformats.org/officeDocument/2006/relationships/hyperlink" Target="../../C:%5CProgram%20Files%5CFiat%5CeLearn%5CWeb%5CREFNODEID2520934%7Cdhb=2520759" TargetMode="External"/><Relationship Id="rId83" Type="http://schemas.openxmlformats.org/officeDocument/2006/relationships/hyperlink" Target="../../C:%5CProgram%20Files%5CFiat%5CeLearn%5CWeb%5CREFNODEID2520533%7Cdhb=2520759" TargetMode="External"/><Relationship Id="rId84" Type="http://schemas.openxmlformats.org/officeDocument/2006/relationships/hyperlink" Target="../../C:%5CProgram%20Files%5CFiat%5CeLearn%5CWeb%5CREFNODEID2520934%7Cdhb=2520759" TargetMode="External"/><Relationship Id="rId85" Type="http://schemas.openxmlformats.org/officeDocument/2006/relationships/hyperlink" Target="../../C:%5CProgram%20Files%5CFiat%5CeLearn%5CWeb%5CREFNODEID2520759%7Cdhb=2520759" TargetMode="External"/><Relationship Id="rId86" Type="http://schemas.openxmlformats.org/officeDocument/2006/relationships/hyperlink" Target="../../C:%5CProgram%20Files%5CFiat%5CeLearn%5CWeb%5CREFNODEID2520934%7Cdhb=2520759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4:00Z</dcterms:created>
  <dc:creator>Rich Draper</dc:creator>
  <dc:description/>
  <dc:language>en-US</dc:language>
  <cp:lastModifiedBy>Rich Draper</cp:lastModifiedBy>
  <dcterms:modified xsi:type="dcterms:W3CDTF">2012-09-06T10:14:00Z</dcterms:modified>
  <cp:revision>2</cp:revision>
  <dc:subject/>
  <dc:title/>
</cp:coreProperties>
</file>